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757"/>
        <w:gridCol w:w="724"/>
        <w:gridCol w:w="228"/>
        <w:gridCol w:w="952"/>
        <w:gridCol w:w="659"/>
        <w:gridCol w:w="1245"/>
        <w:gridCol w:w="399"/>
        <w:gridCol w:w="1505"/>
      </w:tblGrid>
      <w:tr>
        <w:trPr>
          <w:trHeight w:val="443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bottom w:val="nil"/>
              </w:pBdr>
              <w:spacing w:before="0" w:after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OLICITAÇÃO PARA MANUTENÇÃO DE VEÍCULOS</w:t>
            </w:r>
          </w:p>
        </w:tc>
      </w:tr>
      <w:tr>
        <w:trPr/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ESCRITÓRIO: </w:t>
            </w:r>
          </w:p>
        </w:tc>
      </w:tr>
      <w:tr>
        <w:trPr/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RESPONSÁVEL:  </w:t>
            </w:r>
          </w:p>
        </w:tc>
      </w:tr>
      <w:tr>
        <w:trPr/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DENTIFICAÇÃO DO VEÍCUL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FABRICANTE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MODELO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COMBUSTÍVEL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ANO DE FABRICAÇÃO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PLACA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ODÔMETRO / KM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PORTAS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28"/>
              </w:rPr>
              <w:t>(   )  4 PORTAS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  <w:szCs w:val="28"/>
              </w:rPr>
              <w:t>(   )</w:t>
            </w:r>
            <w:r>
              <w:rPr>
                <w:rFonts w:cs="Arial" w:ascii="Arial" w:hAnsi="Arial"/>
                <w:sz w:val="14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28"/>
              </w:rPr>
              <w:t>2 PORTAS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AR CONCIDIONADO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28"/>
              </w:rPr>
              <w:t>(    ) SIM     (   ) NÃO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DIREÇÃO HIDRÁULICA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28"/>
              </w:rPr>
              <w:t>(   ) SIM     (  ) NÃO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  <w:t>TELEFONE PARA CONTATO</w:t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</w:rPr>
            </w:r>
          </w:p>
        </w:tc>
      </w:tr>
      <w:tr>
        <w:trPr/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RVIÇOS REQUERIDOS</w:t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ata da solicitação:____/____/_____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Xl33"/>
              <w:pBdr>
                <w:bottom w:val="single" w:sz="12" w:space="1" w:color="000000"/>
              </w:pBdr>
              <w:spacing w:before="0" w:after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Xl33"/>
              <w:pBdr>
                <w:bottom w:val="single" w:sz="12" w:space="1" w:color="000000"/>
              </w:pBdr>
              <w:spacing w:before="0" w:after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Xl33"/>
              <w:pBdr>
                <w:bottom w:val="nil"/>
              </w:pBd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Legenda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bs.: Antes de enviar a solicitação levar o veículo até uma oficina cadastrada e fazer um orçamento, favor detalhar o máximo possível. Enviar a solicitação </w:t>
      </w:r>
      <w:r>
        <w:rPr>
          <w:b/>
          <w:bCs/>
          <w:sz w:val="22"/>
          <w:szCs w:val="24"/>
        </w:rPr>
        <w:t>assinada</w:t>
      </w:r>
      <w:r>
        <w:rPr>
          <w:sz w:val="22"/>
          <w:szCs w:val="24"/>
        </w:rPr>
        <w:t xml:space="preserve"> no e-mail do </w:t>
      </w:r>
      <w:hyperlink r:id="rId2">
        <w:r>
          <w:rPr>
            <w:rStyle w:val="InternetLink"/>
            <w:b/>
            <w:bCs/>
            <w:sz w:val="22"/>
            <w:szCs w:val="24"/>
          </w:rPr>
          <w:t>manutencao@agraer.ms.gov.br</w:t>
        </w:r>
      </w:hyperlink>
      <w:r>
        <w:rPr>
          <w:sz w:val="22"/>
          <w:szCs w:val="24"/>
        </w:rPr>
        <w:t xml:space="preserve">, verificar orçamento em loco junto com a oficina e informar quando o veiculo estiver parado sem condições de se locomover, favor acompanhar e cobrar o orçamento da oficina após a sua abertura no sistema taurus, assim colaborando com o setor de transporte e acompanhando até a sua finalizaçã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 Sugerimos enviar junto com a solicitação o orçamento da oficina em anex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 Mandar foto da frente do veículo aparecendo a pla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. No assunto do e-mail colocar o serviço a ser feito, placa do carro e nome do escritório solicitant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 Sempre separar manutenção, troca de óleo ou revis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194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3960" w:leader="none"/>
        <w:tab w:val="left" w:pos="4500" w:leader="none"/>
      </w:tabs>
      <w:ind w:left="1440" w:hanging="0"/>
      <w:jc w:val="both"/>
      <w:outlineLvl w:val="5"/>
    </w:pPr>
    <w:rPr>
      <w:rFonts w:ascii="Arial Narrow" w:hAnsi="Arial Narrow" w:cs="Arial"/>
      <w:sz w:val="26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scricao">
    <w:name w:val="descrica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 Narrow" w:hAnsi="Arial Narrow" w:cs="Arial"/>
      <w:sz w:val="26"/>
      <w:szCs w:val="25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  <w:szCs w:val="28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tencao@agraer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26:00Z</dcterms:created>
  <dc:creator>Sebastião Flores da Silva</dc:creator>
  <dc:description/>
  <cp:keywords/>
  <dc:language>en-US</dc:language>
  <cp:lastModifiedBy>João Lopes da Silva</cp:lastModifiedBy>
  <cp:lastPrinted>2022-07-12T10:20:00Z</cp:lastPrinted>
  <dcterms:modified xsi:type="dcterms:W3CDTF">2024-06-21T18:34:00Z</dcterms:modified>
  <cp:revision>3</cp:revision>
  <dc:subject/>
  <dc:title>Campo Grande-MS, 27 de fevereiro de 2004</dc:title>
</cp:coreProperties>
</file>