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332480" cy="9423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1822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MORANDO DE TRANSFERÊNCIA E TERMO DE RESPONSABILIDADE DE BENS PATRIMONIAIS MÓVE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MO / TERMO</w:t>
            </w:r>
          </w:p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. ______</w:t>
            </w:r>
          </w:p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: ___/___/____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01301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>
          <w:trHeight w:val="4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: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: 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: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: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4678"/>
        <w:gridCol w:w="1559"/>
        <w:gridCol w:w="1586"/>
      </w:tblGrid>
      <w:tr>
        <w:trPr>
          <w:trHeight w:val="797" w:hRule="atLeast"/>
          <w:cantSplit w:val="true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Fonts w:cs="Arial" w:ascii="Arial" w:hAnsi="Arial"/>
                <w:szCs w:val="24"/>
              </w:rPr>
              <w:t>Senhor (a):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icamos que estamos transferindo o Bem móvel abaixo especificad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ferência autorizada por</w:t>
            </w:r>
            <w:r>
              <w:rPr>
                <w:rFonts w:cs="Arial" w:ascii="Arial" w:hAnsi="Arial"/>
                <w:szCs w:val="24"/>
              </w:rPr>
              <w:t xml:space="preserve">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RA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BRICAÇÃ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RVAÇÃO</w:t>
            </w:r>
          </w:p>
        </w:tc>
      </w:tr>
      <w:tr>
        <w:trPr>
          <w:trHeight w:val="24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>20828 Gavetas c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</w:tblGrid>
      <w:tr>
        <w:trPr>
          <w:trHeight w:val="40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Cs w:val="24"/>
              </w:rPr>
              <w:t>RESPONSÁVEL PELO MATE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 xml:space="preserve">Declaro pelo presente documento que conferi e recebi o equipamento acima descrito e comprometo-me a zelar pelos mesmos, mantendo-os em boa guarda e condições, até a sua restituição, como depositário nos Termos do Art. 629 do Código Civil Brasileiro, respondendo Civil e Criminalmente pela sua não devolução.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0805</wp:posOffset>
                      </wp:positionV>
                      <wp:extent cx="30175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7.15pt" to="265.9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Assinatura e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RANSFER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620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6pt" to="199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2545</wp:posOffset>
                      </wp:positionV>
                      <wp:extent cx="30657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35pt" to="241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TORIZADOR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6510</wp:posOffset>
                      </wp:positionV>
                      <wp:extent cx="2274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3pt" to="208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ssinatura e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2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1ª VIA – PATRIMÔNIO</w:t>
        <w:tab/>
        <w:tab/>
        <w:t>2ª VIA – TRANSFERIDOR</w:t>
        <w:tab/>
        <w:tab/>
        <w:t>3ª VIA - RECEBEDOR</w:t>
        <w:tab/>
        <w:tab/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Condensed;Calibri" w:hAnsi="Univers Condensed;Calibri" w:eastAsia="Times New Roman" w:cs="Univers Condensed;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6:00Z</dcterms:created>
  <dc:creator>enogueira</dc:creator>
  <dc:description/>
  <cp:keywords/>
  <dc:language>en-US</dc:language>
  <cp:lastModifiedBy>Elia Nogueira</cp:lastModifiedBy>
  <cp:lastPrinted>2014-10-10T11:07:00Z</cp:lastPrinted>
  <dcterms:modified xsi:type="dcterms:W3CDTF">2023-05-29T20:43:00Z</dcterms:modified>
  <cp:revision>7</cp:revision>
  <dc:subject/>
  <dc:title>                                                                                         </dc:title>
</cp:coreProperties>
</file>