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16"/>
              </w:rPr>
              <w:t>SOLICITAÇÃO DE CERTIDÃO DE LOCALIZAÇÃO QUANTO AO MUNICÍPIO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 venho por meio deste solicitar </w:t>
      </w:r>
      <w:r>
        <w:rPr>
          <w:rFonts w:cs="Arial" w:ascii="Arial" w:hAnsi="Arial"/>
          <w:bCs/>
          <w:color w:val="000000"/>
          <w:sz w:val="22"/>
          <w:szCs w:val="22"/>
        </w:rPr>
        <w:t>Certidão de Localização quanto ao Município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imóvel denominado ____________________________________________, objeto da(s) matrícula(s) nº________________________________________ do CRI da comarca de __________________________________________, Estado de Mato Grosso do Su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28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233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ou matrícula atualizada do imóvel objeto do pedido;</w:t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a do imóvel georreferenciado ao Sistema Geodésico Brasileiro, assinado por profissional habilitado;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</w:t>
            </w:r>
          </w:p>
        </w:tc>
      </w:tr>
      <w:tr>
        <w:trPr>
          <w:trHeight w:val="221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, assinado por profissional habilitado;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 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.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 salvo se o imóvel estiver certificado e a certificação registrada as margens da matricul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Mídia </w:t>
            </w:r>
            <w:r>
              <w:rPr>
                <w:rFonts w:cs="Arial" w:ascii="Arial" w:hAnsi="Arial"/>
                <w:spacing w:val="5"/>
                <w:w w:val="110"/>
                <w:sz w:val="22"/>
                <w:szCs w:val="22"/>
              </w:rPr>
              <w:t xml:space="preserve">digital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perím</w:t>
            </w:r>
            <w:r>
              <w:rPr>
                <w:rFonts w:cs="Arial" w:ascii="Arial" w:hAnsi="Arial"/>
                <w:spacing w:val="12"/>
                <w:w w:val="110"/>
                <w:sz w:val="22"/>
                <w:szCs w:val="22"/>
              </w:rPr>
              <w:t xml:space="preserve">etro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imóvel em formato dwg e</w:t>
            </w:r>
            <w:r>
              <w:rPr>
                <w:rFonts w:cs="Arial" w:ascii="Arial" w:hAnsi="Arial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shapefile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o requerente ser parte interessada no imóvel objeto do pedid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himento das cust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9:00Z</dcterms:created>
  <dc:creator>DIV. TERRAS</dc:creator>
  <dc:description/>
  <cp:keywords/>
  <dc:language>en-US</dc:language>
  <cp:lastModifiedBy>Janaina Santos</cp:lastModifiedBy>
  <cp:lastPrinted>2013-09-10T11:02:00Z</cp:lastPrinted>
  <dcterms:modified xsi:type="dcterms:W3CDTF">2021-08-11T15:30:00Z</dcterms:modified>
  <cp:revision>15</cp:revision>
  <dc:subject/>
  <dc:title>Ilmº Sr</dc:title>
</cp:coreProperties>
</file>