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ULTIMAÇÃO DE TÍTULOS PROVISÓ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2. DADOS PESSOAIS DO(A) CONJUGE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 venho por meio deste requerer a U</w:t>
      </w:r>
      <w:r>
        <w:rPr>
          <w:rFonts w:cs="Arial" w:ascii="Arial" w:hAnsi="Arial"/>
          <w:bCs/>
          <w:color w:val="000000"/>
          <w:sz w:val="22"/>
          <w:szCs w:val="22"/>
        </w:rPr>
        <w:t>ltimação do Título Provisório denominado ______________________________ ___________________________, expedido a favor de _____________________________ __________________________________________ na data de _____________________,</w:t>
      </w:r>
      <w:r>
        <w:rPr>
          <w:rFonts w:cs="Arial" w:ascii="Arial" w:hAnsi="Arial"/>
          <w:sz w:val="22"/>
          <w:szCs w:val="22"/>
        </w:rPr>
        <w:t xml:space="preserve"> no município de __________________________________, Estado de Mato Grosso do Su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cônjuge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 autenticada da Certidão de Casamento Atualizada, quando houver cônjuge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, cópia do estatuto autenticad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189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ndereço atualizado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oradia habitual e cultura efetiva (posse) a mais de 05 anos (art. 24 do Decreto 1697/82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eia sucessória de transferência de Cessão e Direitos de posse por escritura públic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lhos topográficos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a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ilha técnica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s de rastreio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s digitais, de acordo com o caderno de normas técnicas para georreferenciamento de imóveis rurais do INCR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;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negativa de litígio do Distribuidor de feitos da comarca de situação do imóvel, relativa à inexistência de litígio em nome do(a) requerente e cônjuge, quando da homologação do título definitiv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Cs w:val="24"/>
      </w:rPr>
    </w:pPr>
    <w:r>
      <w:rPr/>
      <w:t xml:space="preserve">                                                                                                                                           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>| 2</w:t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>| 2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9:00Z</dcterms:created>
  <dc:creator>DIV. TERRAS</dc:creator>
  <dc:description/>
  <cp:keywords/>
  <dc:language>en-US</dc:language>
  <cp:lastModifiedBy>Aparecida Goreti Bento</cp:lastModifiedBy>
  <cp:lastPrinted>2014-09-04T11:07:00Z</cp:lastPrinted>
  <dcterms:modified xsi:type="dcterms:W3CDTF">2021-07-23T14:53:00Z</dcterms:modified>
  <cp:revision>21</cp:revision>
  <dc:subject/>
  <dc:title>Ilmº Sr</dc:title>
</cp:coreProperties>
</file>