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80670</wp:posOffset>
            </wp:positionV>
            <wp:extent cx="68834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TADO DE MATO GROSSO DO SUL</w:t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ÊNCIA DE DESENVOLVIMENTO AGRÁRIO E EXTENSÃO RURAL - AGRAER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465"/>
        <w:gridCol w:w="1134"/>
        <w:gridCol w:w="401"/>
        <w:gridCol w:w="733"/>
        <w:gridCol w:w="283"/>
        <w:gridCol w:w="1985"/>
      </w:tblGrid>
      <w:tr>
        <w:trPr>
          <w:trHeight w:val="1189" w:hRule="atLeast"/>
        </w:trPr>
        <w:tc>
          <w:tcPr>
            <w:tcW w:w="90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REQUER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4"/>
              </w:rPr>
              <w:t>REGULARIZAÇÃO FUNDIÁRIA DE TERRAS DEVOLU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1.1. DADOS PESSOAIS DO(A) REQUERENTE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SOCIAL: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465"/>
        <w:gridCol w:w="1134"/>
        <w:gridCol w:w="401"/>
        <w:gridCol w:w="733"/>
        <w:gridCol w:w="283"/>
        <w:gridCol w:w="1985"/>
      </w:tblGrid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1.2. DADOS PESSOAIS DO(A) CONJUGE DO(A) REQUERENTE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323"/>
        <w:gridCol w:w="1417"/>
        <w:gridCol w:w="260"/>
        <w:gridCol w:w="733"/>
        <w:gridCol w:w="283"/>
        <w:gridCol w:w="1985"/>
      </w:tblGrid>
      <w:tr>
        <w:trPr>
          <w:trHeight w:val="284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DADOS DO(A) PROCURADOR(A)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 / OAB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 venho por meio deste requerer a Regularização Fundiária das Terras Devolutas inseridas no imóvel denominado ____________________________________________ localizada no município de ______________________________________, Estado de Mato Grosso do Sul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nex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960"/>
      </w:tblGrid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requerente (RG e CPF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cônjuge do(a) requerente (RG e CPF), quando houver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 autenticada da Certidão de Casamento Atualizada, quando houver cônjuge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soa Jurídica – certidão de registro atualizada expedida pela junta comercial, cópia do estatuto autenticada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uração, quando houver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procurador(a), quando houver (RG e CPF);</w:t>
            </w:r>
          </w:p>
        </w:tc>
      </w:tr>
      <w:tr>
        <w:trPr>
          <w:trHeight w:val="268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endereço atualizado;</w:t>
            </w:r>
          </w:p>
        </w:tc>
      </w:tr>
      <w:tr>
        <w:trPr>
          <w:trHeight w:val="268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moradia habitual e cultura efetiva (posse) a mais de 05 anos (art. 24 do Decreto 1697/82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balhos topográficos, de acordo com o caderno de normas técnicas para georreferenciamento de imóveis rurais do INCRA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ta, de acordo com o caderno de normas técnicas para georreferenciamento de imóveis rurais do INCRA (necessário 3 vias deste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orial descritivo, de acordo com o caderno de normas técnicas para georreferenciamento de imóveis rurais do INCRA (necessário 3 vias deste);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quivos digitais, de acordo com o caderno de normas técnicas para georreferenciamento de imóveis rurais do INCRA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Documento que comprove a responsabilidade técnica do profissional, devidamente recolhido junto ao seu respectivo conselho;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dão negativa de litígio do Distribuidor de feitos da comarca de situação do imóvel, relativa à inexistência de litígio em nome do(a) requerente e cônjuge, quando da homologação do título definitivo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rtidão de Registro, Matrícula ou declaração de posse das áreas dos confrontantes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992" w:footer="1140" w:bottom="11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1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Vis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6:00Z</dcterms:created>
  <dc:creator>DIV. TERRAS</dc:creator>
  <dc:description/>
  <cp:keywords/>
  <dc:language>en-US</dc:language>
  <cp:lastModifiedBy>Aparecida Goreti Bento</cp:lastModifiedBy>
  <cp:lastPrinted>2014-09-04T11:06:00Z</cp:lastPrinted>
  <dcterms:modified xsi:type="dcterms:W3CDTF">2021-07-23T14:53:00Z</dcterms:modified>
  <cp:revision>25</cp:revision>
  <dc:subject/>
  <dc:title>Ilmº Sr</dc:title>
</cp:coreProperties>
</file>