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4"/>
              </w:rPr>
              <w:t>REGULARIZAÇÃO DE EXCES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2. DADOS PESSOAIS DO(A) CONJUGE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 venho por meio deste requerer a Regularização do Excesso do imóvel denominado ________________________ ___________________________, objeto da(s) matrícula(s) nº ______________________ do CRI da comarca de _____________________________, Estado de Mato Grosso do Sul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e anexo: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cônjuge do(a) requerente (RG e CPF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 autenticada da Certidão de Casamento Atualizada, quando houver cônjuge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, cópia do estatuto autenticad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189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endereço atualizado;</w:t>
            </w:r>
          </w:p>
        </w:tc>
      </w:tr>
      <w:tr>
        <w:trPr>
          <w:trHeight w:val="189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oradia habitual e cultura efetiva (posse) a mais de 05 anos (art. 24 do Decreto 1697/82);</w:t>
            </w:r>
          </w:p>
        </w:tc>
      </w:tr>
      <w:tr>
        <w:trPr>
          <w:trHeight w:val="189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 da carteira de identidade profissional do responsável técnico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lhos topográficos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a, de acordo com o caderno de normas técnicas para georreferenciamento de imóveis rurais do INCRA (necessário 3 vias deste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orial descritivo, de acordo com o caderno de normas técnicas para georreferenciamento de imóveis rurais do INCRA (necessário 3 vias deste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ilha técnica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órios de rastreio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vos digitais, de acordo com o caderno de normas técnicas para georreferenciamento de imóveis rurais do INCR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ocumento que comprove a responsabilidade técnica do profissional, devidamente recolhido junto ao seu respectivo conselh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negativa de litígio do Distribuidor de feitos da comarca de situação do imóvel, relativa à inexistência de litígio em nome do(a) requerente e cônjuge, quando da homologação do título definitiv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da Matrícula atualizada dos imóveis confrontantes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de anuência dos confrontantes e do conjuge, assinadas com firmas reconhecidas, e respectivas registro ou matriculas das áreas lindeiras;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ência assinada pelo sócio designado conforme contrato social, se o confrontante for pessoa jurídica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de Matrícula atualizada do imóvel em questão, bem como sua cadeia dominial complet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8:00Z</dcterms:created>
  <dc:creator>DIV. TERRAS</dc:creator>
  <dc:description/>
  <cp:keywords/>
  <dc:language>en-US</dc:language>
  <cp:lastModifiedBy>Aparecida Goreti Bento</cp:lastModifiedBy>
  <cp:lastPrinted>2013-09-10T11:02:00Z</cp:lastPrinted>
  <dcterms:modified xsi:type="dcterms:W3CDTF">2021-07-23T14:52:00Z</dcterms:modified>
  <cp:revision>24</cp:revision>
  <dc:subject/>
  <dc:title>Ilmº Sr</dc:title>
</cp:coreProperties>
</file>