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80670</wp:posOffset>
            </wp:positionV>
            <wp:extent cx="68834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TADO DE MATO GROSSO DO SUL</w:t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ÊNCIA DE DESENVOLVIMENTO AGRÁRIO E EXTENSÃO RURAL - AGRA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465"/>
        <w:gridCol w:w="1134"/>
        <w:gridCol w:w="401"/>
        <w:gridCol w:w="733"/>
        <w:gridCol w:w="283"/>
        <w:gridCol w:w="1985"/>
      </w:tblGrid>
      <w:tr>
        <w:trPr>
          <w:trHeight w:val="1189" w:hRule="atLeast"/>
        </w:trPr>
        <w:tc>
          <w:tcPr>
            <w:tcW w:w="90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REQUER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4"/>
              </w:rPr>
              <w:t>SOLICITAÇÃO DE CÓPIAS DE PEÇAS PROCESSUAIS (PORTARIA N°003/2013)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1.1. DADOS PESSOAIS DO(A) REQUERENTE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SOCIAL: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323"/>
        <w:gridCol w:w="1417"/>
        <w:gridCol w:w="260"/>
        <w:gridCol w:w="733"/>
        <w:gridCol w:w="283"/>
        <w:gridCol w:w="1985"/>
      </w:tblGrid>
      <w:tr>
        <w:trPr>
          <w:trHeight w:val="284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. DADOS DO(A) PROCURADOR(A)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 / OAB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 venho por meio deste solicitar Cópias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 Peças Processuais </w:t>
      </w:r>
      <w:r>
        <w:rPr>
          <w:rFonts w:cs="Arial" w:ascii="Arial" w:hAnsi="Arial"/>
          <w:bCs/>
          <w:color w:val="000000"/>
          <w:sz w:val="18"/>
          <w:szCs w:val="18"/>
        </w:rPr>
        <w:t>(PORTARIA N°003/2013)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Processo n° ____________ ____________, em nome de __________________________________________________, referente ao imóvel denominado _______________________________________________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, indicando expressamente a motivação deste pedido (art. 2°, da Portaria 003/2013): ________________________________________________________________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960"/>
      </w:tblGrid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requerente (RG e CPF);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soa Jurídica – certidão de registro atualizada expedida pela junta comercial, cópia do estatuto social autenticada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uração, quando houver;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procurador(a), quando houver (RG e CPF)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lhimento das custa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992" w:footer="1140" w:bottom="11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 xml:space="preserve">2 </w:t>
    </w:r>
    <w:r>
      <w:rPr>
        <w:color w:val="323E4F"/>
        <w:szCs w:val="24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Vis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4:00Z</dcterms:created>
  <dc:creator>DIV. TERRAS</dc:creator>
  <dc:description/>
  <cp:keywords/>
  <dc:language>en-US</dc:language>
  <cp:lastModifiedBy>Aparecida Goreti Bento</cp:lastModifiedBy>
  <cp:lastPrinted>2013-09-10T11:02:00Z</cp:lastPrinted>
  <dcterms:modified xsi:type="dcterms:W3CDTF">2021-07-23T14:50:00Z</dcterms:modified>
  <cp:revision>27</cp:revision>
  <dc:subject/>
  <dc:title>Ilmº Sr</dc:title>
</cp:coreProperties>
</file>