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CAS IMPORTANTES NA IMPLANTAÇÃO DE UM VINHEDO</w:t>
      </w:r>
    </w:p>
    <w:p>
      <w:pPr>
        <w:pStyle w:val="Normal"/>
        <w:jc w:val="center"/>
        <w:rPr/>
      </w:pPr>
      <w:r>
        <w:rPr/>
        <w:t>Cássia Regina Yuriko Ide Vieira</w:t>
      </w:r>
    </w:p>
    <w:p>
      <w:pPr>
        <w:pStyle w:val="Normal"/>
        <w:jc w:val="center"/>
        <w:rPr/>
      </w:pPr>
      <w:r>
        <w:rPr/>
        <w:t>Especialista em Viticultura, Doutora em Produção Vegetal / Horticultura.</w:t>
      </w:r>
    </w:p>
    <w:p>
      <w:pPr>
        <w:pStyle w:val="Normal"/>
        <w:jc w:val="center"/>
        <w:rPr/>
      </w:pPr>
      <w:r>
        <w:rPr/>
        <w:t>Pesquisadora na área de  Fruticultura – AGRAER/MS- Dourados.</w:t>
      </w:r>
    </w:p>
    <w:p>
      <w:pPr>
        <w:pStyle w:val="Normal"/>
        <w:rPr/>
      </w:pPr>
      <w:r>
        <w:rPr/>
      </w:r>
    </w:p>
    <w:p>
      <w:pPr>
        <w:pStyle w:val="Recuodecorpodetexto2"/>
        <w:rPr/>
      </w:pPr>
      <w:r>
        <w:rPr/>
        <w:t>No Brasil, a videira é cultivada desde o extremo Sul, principalmente no Rio Grande do Sul e Santa Catarina, até o Nordeste, em regiões anteriormente consideradas climaticamente inaptas. Portanto, a produção de uvas é possível em diferentes condições de solo e clima, mas o emprego de tecnologias apropriadas à cultura se torna indispensável para se obter boas produtividades.</w:t>
      </w:r>
    </w:p>
    <w:p>
      <w:pPr>
        <w:pStyle w:val="TextBodyIndent"/>
        <w:rPr/>
      </w:pPr>
      <w:r>
        <w:rPr/>
        <w:t xml:space="preserve">Alguns pontos são importantes e devem ser considerados por ocasião da implantação de um vinhedo. </w:t>
      </w:r>
    </w:p>
    <w:p>
      <w:pPr>
        <w:pStyle w:val="TextBody"/>
        <w:ind w:firstLine="708"/>
        <w:rPr/>
      </w:pPr>
      <w:r>
        <w:rPr/>
        <w:t>A videira é uma planta que se adapta a diversos tipos de solos, de preferência solos profundos e de textura média, pois facilitam o desenvolvimento do sistema radicular. Deve-se evitar o plantio em solos rasos e muito úmidos, como solos de várzeas.</w:t>
      </w:r>
    </w:p>
    <w:p>
      <w:pPr>
        <w:pStyle w:val="TextBodyIndent"/>
        <w:rPr/>
      </w:pPr>
      <w:r>
        <w:rPr/>
        <w:t>O vinhedo deve ser implantado próximo à fonte de  água, com exposição norte, em que as plantas ficam protegidas dos ventos frios do sul. Uma vez definido o local, faz-se o preparo e a correção do solo, que é baseada na análise de solo.</w:t>
      </w:r>
    </w:p>
    <w:p>
      <w:pPr>
        <w:pStyle w:val="Normal"/>
        <w:ind w:firstLine="708"/>
        <w:jc w:val="both"/>
        <w:rPr/>
      </w:pPr>
      <w:r>
        <w:rPr/>
        <w:t>Uma prática necessária é a formação de quebra-ventos ao redor do vinhedo para evitar a quebra de brotos e proteção de ventos frios. As espécies mais utilizadas são: grevilea (</w:t>
      </w:r>
      <w:r>
        <w:rPr>
          <w:i/>
        </w:rPr>
        <w:t>Grevilea robusta</w:t>
      </w:r>
      <w:r>
        <w:rPr/>
        <w:t>), leucena (</w:t>
      </w:r>
      <w:r>
        <w:rPr>
          <w:i/>
        </w:rPr>
        <w:t>Leucaena leucocephala</w:t>
      </w:r>
      <w:r>
        <w:rPr/>
        <w:t>), bananeira (</w:t>
      </w:r>
      <w:r>
        <w:rPr>
          <w:i/>
        </w:rPr>
        <w:t>Musa</w:t>
      </w:r>
      <w:r>
        <w:rPr/>
        <w:t xml:space="preserve"> spp.) e Guandu (</w:t>
      </w:r>
      <w:r>
        <w:rPr>
          <w:i/>
        </w:rPr>
        <w:t>Cajanus cajan</w:t>
      </w:r>
      <w:r>
        <w:rPr/>
        <w:t>), capim napier (</w:t>
      </w:r>
      <w:r>
        <w:rPr>
          <w:i/>
        </w:rPr>
        <w:t>Pennisetum</w:t>
      </w:r>
      <w:r>
        <w:rPr/>
        <w:t xml:space="preserve"> purpureum). </w:t>
      </w:r>
    </w:p>
    <w:p>
      <w:pPr>
        <w:pStyle w:val="TextBodyIndent"/>
        <w:rPr/>
      </w:pPr>
      <w:r>
        <w:rPr/>
        <w:t xml:space="preserve">Quanto à escolha do porta-enxerto deve se utilizar os que se adaptam bem no MS e que foram desenvolvidos para o clima quente, como o IAC 572 ‘Jales’ e o IAC  766 ‘Campinas’. Mudas provenientes das regiões  sul do país normalmente não se desenvolvem bem em nosso Estado. Na escolha do material propagativo é importante também, a obtenção de materiais provenientes de fontes idôneas, livre de vírus. No MS, a EMBRAPA SNT comercializa as estacas de porta-enxerto e copa, com excelente padrão de qualidade. </w:t>
      </w:r>
    </w:p>
    <w:p>
      <w:pPr>
        <w:pStyle w:val="TextBodyIndent"/>
        <w:rPr/>
      </w:pPr>
      <w:r>
        <w:rPr/>
        <w:t>A época de plantio do porta-enxerto ocorre em julho a agosto, período em que há disponibilidade do material vegetal. Quando o plantio das estacas é realizado em sacos de polietileno, as mudas devem ser levadas ao campo, no máximo até dezembro do mesmo ano. Mudas velhas normalmente apresentam problemas futuros como novelamento (enrolamento) de raízes, com conseqüente morte das plantas.</w:t>
      </w:r>
    </w:p>
    <w:p>
      <w:pPr>
        <w:pStyle w:val="TextBodyIndent"/>
        <w:rPr/>
      </w:pPr>
      <w:r>
        <w:rPr/>
      </w:r>
    </w:p>
    <w:p>
      <w:pPr>
        <w:pStyle w:val="TextBodyIndent"/>
        <w:rPr/>
      </w:pPr>
      <w:r>
        <w:rPr/>
      </w:r>
    </w:p>
    <w:p>
      <w:pPr>
        <w:pStyle w:val="Normal"/>
        <w:rPr>
          <w:b/>
          <w:b/>
        </w:rPr>
      </w:pPr>
      <w:r>
        <w:rPr>
          <w:b/>
        </w:rPr>
        <w:t>COMO E QUANDO PODAR A VIDEIRA?</w:t>
      </w:r>
    </w:p>
    <w:p>
      <w:pPr>
        <w:pStyle w:val="TextBody"/>
        <w:ind w:firstLine="851"/>
        <w:rPr/>
      </w:pPr>
      <w:r>
        <w:rPr/>
        <w:t>A poda é uma das práticas culturais necessárias em um vinhedo e tem por objetivo dar uma forma determinada à planta, para facilitar os tratos culturais, principalmente os fitossanitários e proporcionar uma frutificação regular, com cachos maiores e de boa qualidade. Ramos excessivos resultam em cachos pequenos, sem valor comercial. Portanto, a videira é podada com o objetivo de equilibrar a frutificação e a vegetação.</w:t>
      </w:r>
    </w:p>
    <w:p>
      <w:pPr>
        <w:pStyle w:val="TextBodyIndent"/>
        <w:rPr/>
      </w:pPr>
      <w:r>
        <w:rPr/>
        <w:t xml:space="preserve">Com relação à intensidade da poda, a mesma pode ser curta, média ou longa, dependendo da cultivar ou manejo que se quer dar à planta. Por exemplo, para uvas comuns como a cultivar Niagara Rosada (a mais plantada no MS), normalmente se faz a poda curta, deixando-se duas a três gemas por ramo podado. Cultivares de uvas finas como a Itália, Red Globe, Benitaka, etc, as podas são longas. O conhecimento da posição das gemas férteis no ramo é uma importante informação para a orientação do tipo de poda a ser empregado no vinhedo, e pode ser obtida através de análise de fertilidade de gemas realizada através de uma estereoscópio (lupa), onde se verifica a presença ou não de inflorescências dentro das gemas (futuros cachos de uva) e a sua posição nos ramos. Após a poda, pode ocorrer a não formação de cachos nos vinhedos, isto é, os ramos frutíferos podem brotar sem cachos. </w:t>
      </w:r>
    </w:p>
    <w:p>
      <w:pPr>
        <w:pStyle w:val="TextBodyIndent"/>
        <w:rPr/>
      </w:pPr>
      <w:r>
        <w:rPr/>
        <w:t xml:space="preserve">Diversos fatores podem estar influenciando a fertilidade das gemas. Entre eles, a falta de um controle fitossanitário eficiente e adequado principalmente após a colheita, pois a ocorrência de doenças e pragas promovem a queda prematura das folhas, comprometendo a safra seguinte. Dessa forma, no manejo de um vinhedo não se deve preocupar apenas com a produção  do ciclo corrente, mas também a formação de gemas para o ciclo seguinte, pois esta é a primeira condição para a obtenção de altas produtividades em videiras. A queda natural das folhas deve ocorrer normalmente nos meses de maio a julho, fase que antecede a dormência das plantas. </w:t>
      </w:r>
    </w:p>
    <w:p>
      <w:pPr>
        <w:pStyle w:val="TextBodyIndent"/>
        <w:rPr/>
      </w:pPr>
      <w:r>
        <w:rPr/>
        <w:t>A baixa produtividade nos vinhedos pode estar associada também à falta de luminosidade na parte interna das planta, pois as gemas necessitam de luz solar para que sejam férteis, isto é, para que produzam cachos. Por isso, para se ter plantas mais  produtivas, deve se realizar a poda de forma correta, reduzindo os ramos excessivos, que dificultariam a incidência de luz solar no dossel da planta.</w:t>
      </w:r>
    </w:p>
    <w:p>
      <w:pPr>
        <w:pStyle w:val="TextBodyIndent"/>
        <w:rPr/>
      </w:pPr>
      <w:r>
        <w:rPr/>
        <w:t xml:space="preserve">Um outro ponto a ser enfocado é com relação à temperatura por ocasião da poda. A cultivar Niagara Rosada é sensível ao frio, sendo necessário ficar atento às previsões meteorológicas para se efetuar a poda. Temperaturas inferiores a 15°C são prejudiciais à quebra de dormência e brotação das gemas. Plantas podadas em condições de baixas temperaturas, apresentam falhas e desuniformidade de brotação, que reduzem a produtividade. Portanto, em regiões que ocorrem frios tardios, o momento certo para podar é quando ocorrem elevações de temperaturas e normalmente coincide com a segunda quinzena de agosto. Nas regiões que não apresentam baixas temperaturas por ocasião da poda, a mesma pode ser antecipada. Após a poda é essencial a aplicação de produto à base de cianamida hidrogenada (dormex) para quebrar a dormência das gemas e promover uma brotação uniforme das gemas. Para o MS, as doses variam entre 3,5 a 5%, dependendo da região e época de poda. </w:t>
      </w:r>
    </w:p>
    <w:p>
      <w:pPr>
        <w:pStyle w:val="TextBodyIndent"/>
        <w:rPr/>
      </w:pPr>
      <w:r>
        <w:rPr/>
        <w:t>Um ponto importante a abordar é com relação a poda na entressafra ou quando as plantas estão em pleno desenvolvimento vegetativo. Em trabalhos realizados na região de Dourados pela pesquisadora da AGRAER Cássia Regina Ide Vieira, constatou-se que para a realização de podas em períodos que a planta encontra em desenvolvimento vegetativo, faz necessário promover a queda das folhas com produtos à base de etileno (ethrel), com o intuito de induzir as plantas à dormência. Quando isso não ocorre, a brotação é desuniforme, com baixo vigor e os cachos formados de tamanho reduzido e baixo teor de açúcar.</w:t>
      </w:r>
    </w:p>
    <w:p>
      <w:pPr>
        <w:pStyle w:val="TextBodyIndent"/>
        <w:rPr/>
      </w:pPr>
      <w:r>
        <w:rPr/>
        <w:t>Após a poda, é comum observar na cultivar Niagara Rosada, cachos falhos e soltos. Para sanar este problema, recomenda-se a aplicação de 100 gramas de ácido bórico em 100 litros de água, aplicada em três vezes antes do florescimento, de 7 em 7 das.</w:t>
      </w:r>
    </w:p>
    <w:p>
      <w:pPr>
        <w:pStyle w:val="Normal"/>
        <w:ind w:firstLine="708"/>
        <w:jc w:val="both"/>
        <w:rPr/>
      </w:pPr>
      <w:r>
        <w:rPr/>
        <w:t>Obter boas colheitas e uvas de qualidade não é tarefa difícil, mas manejos adequados são essenciais para se atingir.</w:t>
      </w:r>
    </w:p>
    <w:p>
      <w:pPr>
        <w:pStyle w:val="Normal"/>
        <w:ind w:firstLine="708"/>
        <w:jc w:val="both"/>
        <w:rPr/>
      </w:pPr>
      <w:r>
        <w:rPr/>
        <w:t>Para maiores informações, entrar em contato nos telefones (67) 3423 3561 e (67) 3423 2849. (AGRAER/MS -  REGIONAL DE DOUR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0:00Z</dcterms:created>
  <dc:creator>IDATERRA</dc:creator>
  <dc:description/>
  <cp:keywords/>
  <dc:language>en-US</dc:language>
  <cp:lastModifiedBy>Thereza Christina Amendola da Motta</cp:lastModifiedBy>
  <dcterms:modified xsi:type="dcterms:W3CDTF">2015-05-11T15:00:00Z</dcterms:modified>
  <cp:revision>2</cp:revision>
  <dc:subject/>
  <dc:title>DICAS IMPORTANTES NA IMPLANTAÇÃO DE UM VINHEDO</dc:title>
</cp:coreProperties>
</file>