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465"/>
        <w:gridCol w:w="1134"/>
        <w:gridCol w:w="401"/>
        <w:gridCol w:w="733"/>
        <w:gridCol w:w="283"/>
        <w:gridCol w:w="1985"/>
      </w:tblGrid>
      <w:tr>
        <w:trPr>
          <w:trHeight w:val="1189" w:hRule="atLeast"/>
        </w:trPr>
        <w:tc>
          <w:tcPr>
            <w:tcW w:w="90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REQUER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4"/>
              </w:rPr>
              <w:t>ULTIMAÇÃO DE TÍTULOS PROVISÓ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1.1. DADOS PESSOAIS DO(A) REQUERENTE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465"/>
        <w:gridCol w:w="1134"/>
        <w:gridCol w:w="401"/>
        <w:gridCol w:w="733"/>
        <w:gridCol w:w="283"/>
        <w:gridCol w:w="1985"/>
      </w:tblGrid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1.2. DADOS PESSOAIS DO(A) CONJUGE DO(A) REQUERENTE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323"/>
        <w:gridCol w:w="1417"/>
        <w:gridCol w:w="260"/>
        <w:gridCol w:w="733"/>
        <w:gridCol w:w="283"/>
        <w:gridCol w:w="1985"/>
      </w:tblGrid>
      <w:tr>
        <w:trPr>
          <w:trHeight w:val="284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DADOS DO(A) PROCURADOR(A)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 / OAB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 venho por meio deste requerer a U</w:t>
      </w:r>
      <w:r>
        <w:rPr>
          <w:rFonts w:cs="Arial" w:ascii="Arial" w:hAnsi="Arial"/>
          <w:bCs/>
          <w:color w:val="000000"/>
          <w:sz w:val="22"/>
          <w:szCs w:val="22"/>
        </w:rPr>
        <w:t>ltimação do Título Provisório denominado ______________________________ ___________________________, expedido a favor de _____________________________ __________________________________________ na data de _____________________,</w:t>
      </w:r>
      <w:r>
        <w:rPr>
          <w:rFonts w:cs="Arial" w:ascii="Arial" w:hAnsi="Arial"/>
          <w:sz w:val="22"/>
          <w:szCs w:val="22"/>
        </w:rPr>
        <w:t xml:space="preserve"> no município de __________________________________, Estado de Mato Grosso do Sul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nex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960"/>
      </w:tblGrid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requerente (RG e CPF)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cônjuge do(a) requerente (RG e CPF)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 autenticada da Certidão de Casamento Atualizada, quando houver cônjuge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soa Jurídica – certidão de registro atualizada expedida pela junta comercial, cópia do estatuto autenticada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uração, quando houver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procurador(a), quando houver (RG e CPF);</w:t>
            </w:r>
          </w:p>
        </w:tc>
      </w:tr>
      <w:tr>
        <w:trPr>
          <w:trHeight w:val="189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endereço atualizado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moradia habitual e cultura efetiva (posse) a mais de 05 anos (art. 24 do Decreto 1697/82)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a sucessória de transferência de Cessão e Direitos de posse por escritura pública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balhos topográficos, de acordo com o caderno de normas técnicas para georreferenciamento de imóveis rurais do INCRA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pa, de acordo com o caderno de normas técnicas para georreferenciamento de imóveis rurais do INCRA (necessário 3 vias deste)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orial descritivo, de acordo com o caderno de normas técnicas para georreferenciamento de imóveis rurais do INCRA (necessário 3 vias deste)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ilha técnica, de acordo com o caderno de normas técnicas para georreferenciamento de imóveis rurais do INCRA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tórios de rastreio, de acordo com o caderno de normas técnicas para georreferenciamento de imóveis rurais do INCRA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quivos digitais, de acordo com o caderno de normas técnicas para georreferenciamento de imóveis rurais do INCRA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otação de Responsabilidade Técnica – ART, devidamente recolhida; 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dão negativa de litígio do Distribuidor de feitos da comarca de situação do imóvel, relativa à inexistência de litígio em nome do(a) requerente e cônjuge, quando da homologação do título definitiv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20" w:top="992" w:footer="1140" w:bottom="11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222A35"/>
        <w:szCs w:val="24"/>
      </w:rPr>
    </w:pPr>
    <w:r>
      <w:rPr/>
      <w:t xml:space="preserve">                                                                                                                                           </w:t>
    </w: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>| 2</w:t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1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>| 2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V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575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6575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9:00Z</dcterms:created>
  <dc:creator>DIV. TERRAS</dc:creator>
  <dc:description/>
  <cp:keywords/>
  <dc:language>en-US</dc:language>
  <cp:lastModifiedBy>Janaina Santos</cp:lastModifiedBy>
  <cp:lastPrinted>2014-09-04T11:07:00Z</cp:lastPrinted>
  <dcterms:modified xsi:type="dcterms:W3CDTF">2019-02-28T19:59:00Z</dcterms:modified>
  <cp:revision>20</cp:revision>
  <dc:subject/>
  <dc:title>Ilmº Sr</dc:title>
</cp:coreProperties>
</file>