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ORMULÁRIO PARA RECURSO ADMINISTRATIVO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327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QUERENTE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A CHAMADA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ÃO:                                               JUSTIFICATIVA DO PEDIDO: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s: Os pedidos de recurso devem observar as exigências da respectiva chamada. Após exame, a Diretoria Executiva da Fundect emitirá o parecer que será divulgado conforme estabelece a chamada públic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,     _________ de _______________________ de 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Lo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querente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2" w:right="-143" w:hanging="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margin">
            <wp:posOffset>-885825</wp:posOffset>
          </wp:positionV>
          <wp:extent cx="1651000" cy="808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33365</wp:posOffset>
          </wp:positionH>
          <wp:positionV relativeFrom="margin">
            <wp:posOffset>-918845</wp:posOffset>
          </wp:positionV>
          <wp:extent cx="727710" cy="842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42" w:right="-143" w:hanging="0"/>
      <w:jc w:val="left"/>
      <w:rPr>
        <w:u w:val="none"/>
        <w:lang w:val="pt-BR" w:eastAsia="en-US"/>
      </w:rPr>
    </w:pPr>
    <w:r>
      <w:rPr>
        <w:u w:val="none"/>
        <w:lang w:val="pt-BR" w:eastAsia="en-US"/>
      </w:rPr>
      <w:t xml:space="preserve">  </w:t>
    </w:r>
  </w:p>
  <w:p>
    <w:pPr>
      <w:pStyle w:val="Normal"/>
      <w:autoSpaceDE w:val="false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2:00Z</dcterms:created>
  <dc:creator>brfilho</dc:creator>
  <dc:description/>
  <dc:language>en-US</dc:language>
  <cp:lastModifiedBy/>
  <dcterms:modified xsi:type="dcterms:W3CDTF">2016-08-31T13:26:47Z</dcterms:modified>
  <cp:revision>3</cp:revision>
  <dc:subject/>
  <dc:title>FORMULÁRIO PARA RECURSO ADMINISTRATIVO: QUESTÕES DE PROVA</dc:title>
</cp:coreProperties>
</file>