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RETO Nº 12.312, DE 11 DE MAIO DE 2007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sz w:val="22"/>
          <w:szCs w:val="22"/>
        </w:rPr>
        <w:t xml:space="preserve">Aprova a estrutura básica e operacional da Agência de Desenvolvimento Agrário e Extensão Rural - </w:t>
      </w:r>
      <w:r>
        <w:rPr>
          <w:caps/>
          <w:sz w:val="22"/>
          <w:szCs w:val="22"/>
        </w:rPr>
        <w:t>agraer</w:t>
      </w:r>
      <w:r>
        <w:rPr>
          <w:sz w:val="22"/>
          <w:szCs w:val="22"/>
        </w:rPr>
        <w:t>, e dá outras providência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O GOVERNADOR DO ESTADO DE MATO GROSSO DO SUL, no uso das atribuições que lhe conferem os incisos VII e IX do art. 89 da Constituição Estadual,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sz w:val="22"/>
          <w:szCs w:val="22"/>
        </w:rPr>
        <w:t>D E C R E T A:</w:t>
      </w:r>
    </w:p>
    <w:p>
      <w:pPr>
        <w:pStyle w:val="Normal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ÍTUL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DENOMINAÇÃO, DA SEDE E DO FORO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Art. 1º A Agência de Desenvolvimento Agrário e Extensão Rural - AGRAER, resultante da transformação do Instituto de Desenvolvimento Agrário e Extensão Rural de Mato Grosso do Sul (IDATERRA), é uma autarquia estadual dotada de personalidade jurídica de direito público interno com autonomia administrativa, financeira e patrimonial criada pela Lei nº 3.345, de 22 de dezembro de 2006, que Reorganiza a Estrutura Básica do Poder Executivo do Estado de Mato Grosso do Sul, alterando a Lei nº 2.152, de 26 de outubro de 2000 e as leis que a modificaram.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§ 1º A AGRAER é um órgão co-responsável pela promoção do desenvolvimento, vinculada à Secretaria de Estado de Desenvolvimento Agrário, da Produção, da Indústria, do Comércio e do Turismo (SEPROTUR), com sede e foro na Capital do Estado.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§ 2º A AGRAER, com sede própria no Parque dos Poderes, Bloco 12, em Campo Grande/MS, terá atuação em todo o território do Estado de Mato Grosso do Sul, podendo instalar e manter, quando necessário ao desenvolvimento de suas atividades, Agências Regionais e Locais e Postos Avançado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2º A Agência de Desenvolvimento Agrário e Extensão Rural - AGRAER reger-se-á por este Decreto, pelo seu Regimento Interno e pela legislação aplicável às autarquia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MPETÊNCIA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Art. 3º À AGRAER, compete: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a definição das políticas e a coordenação da implementação nas atividades de assistência técnica, extensão rural, pesquisa e outros serviços ligados ao desenvolvimento e ao aprimoramento, da agricultura e pecuária, destinadas aos produtores rurais, com prioridade para os agricultores familiares: agricultores tradicionais, assentados, indígenas, quilombolas, pescadores e aqüicultore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o fomento e o incentivo ao associativismo e à organização de cooperativas nos segmentos da produção agropecuária e agroindustrialização rural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III - a concepção e a proposição da política de reforma e desenvolvimento agrários, visando à regularização fundiária e aos projetos de assentamentos rurais, observadas as normas de preservação ambiental e os princípios do desenvolvimento sustentável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- o planejamento, a coordenação e o acompanhamento de projetos de assentamentos rurais, promovendo a melhoria das condições ambientais e espaciais, incentivando a utilização de métodos e tecnologias adaptadas, respeitando o meio ambiente e avaliando os resultado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a articulação com outros órgãos e entidades para que as diretrizes, ações, objetivos e metas do Governo Estadual sejam fortalecidos por meio da soma de esforços e da promoção e fomento de assentamentos rurais, projetos de colonização e de comunidades rurais e de interesses ambientai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a promoção, a coordenação de programas de pesquisa e de fomento para o desenvolvimento de atividades e pesquisas em áreas prioritárias para o setor de desenvolvimento agrário, assentamento, cooperativismo e atividades afins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VII - a realização de estudos, pesquisas e avaliações de natureza técnica, social, ambiental e econômica visando à previsão da produção agropecuária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- a supervisão e a coordenação de ações relacionadas ao desenvolvimento e à execução da pesquisa científica e tecnológica para a agropecuária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X - a introdução de tecnologias geradas pela pesquisa, que possam dinamizar as potencialidades das explorações agropecuárias e o aproveitamento racional dos recursos naturai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 - o desenvolvimento no meio rural de ações educativas conjuntas entre os serviços públicos e privados de pesquisa agropecuária, assistência técnica e extensão rural e recursos genético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 - a promoção do inter-relacionamento entre os órgãos de pesquisa agropecuária, assistência técnica e extensão rural e os produtores rurais, tanto para a identificação das necessidades como para a transferência da tecnologia gerada e avaliação dos resultado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I - a atuação na transferência de tecnologia agropecuária e gerencial, inclusive por meio de crédito rural, e o apoio aos organismos creditícios na aplicação dos recursos financeiros e na avaliação dos resultados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XIII - a promoção do intercâmbio e da celebração de contratos, convênios, acordos e ajustes com a União, Estados, Municípios, empresas públicas, sociedade de economia mista, organizações não-governamentais, fundações, universidades e com entidades privadas e de classe, visando ao desenvolvimento sustentável do Estado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V - a articulação de ações voltadas à garantia do abastecimento de alimentos e do provimento de insumos básicos para os pequenos produtores e assentamentos, nos setores da agricultura e da pecuária do Estado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 - a promoção da regularização das terras do Estado, observadas as normas de preservação ambiental e os princípios do desenvolvimento sustentável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I - a promoção de programas voltados para a fixação do homem no campo, levantamentos sobre a situação dos trabalhadores rurais e o desenvolvimento de programas de geração de emprego no meio rural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II - a elaboração da proposta orçamentária anual e formulação dos programas de investimentos, observadas as prioridades determinadas pelos estudos técnico-econômicos e as diretrizes políticas do Governo do Estado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XVIII - o gerenciamento das Centrais de Abastecimento de Mato Grosso do Sul (CEASA-MS)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XIX - a promoção do cadastramento das propriedades rurais, procedendo às alterações que ocorrerem, com a finalidade de registrar as modificações da estrutura fundiária e da produção do Estado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X - a execução da sistemática de regularização fundiária das unidades de conservação do Estado de Mato Grosso do Sul, em articulação com a Secretaria de Estado de Meio Ambiente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I - a realização de estudos com vistas à implantação de projetos de assentamentos no Estado, o desenvolvimento dos assentamentos existentes e o assessoramento técnico e organizacional, de forma a possibilitar o aprimoramento de medidas adotadas, avaliando os resultados e incentivando a utilização de métodos e tecnologias adaptadas com elevado uso de mão-de-obra e proteção ambiental; 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XXII - a promoção de estudos, de comum acordo com os Estados e Municípios, visando à delimitação e à demarcação das fronteiras estaduais e municipai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XIII - a coordenação, supervisão e fiscalização, direta e indiretamente, dos serviços de Cartografia e Geodésica necessários ao mapeamento do Estado, exceto aqueles de atribuição legal de órgão da área federal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IV - o apoio à Assembléia Legislativa nos projetos de criação de novos Municípios e de fusão, ratificação, ampliação ou redução da área territorial em Municípios já estabelecidos; 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XV - o assessoramento técnico ao Poder Judiciário e manifestação nos processos que tratam de questões fundiárias no Estado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XXVI - a capacitação das famílias rurais sobre o valor nutricional e o aproveitamento racional dos alimentos, introduzindo técnicas diversificadas que visem à sua qualidade e ao seu baixo custo;</w:t>
      </w:r>
    </w:p>
    <w:p>
      <w:pPr>
        <w:pStyle w:val="Normal"/>
        <w:spacing w:before="0" w:after="180"/>
        <w:ind w:firstLine="1701"/>
        <w:jc w:val="both"/>
        <w:rPr/>
      </w:pPr>
      <w:r>
        <w:rPr>
          <w:sz w:val="22"/>
          <w:szCs w:val="22"/>
        </w:rPr>
        <w:t>XXVII - o estímulo e a motivação das famílias rurais para as práticas de saúde preventiva, informando-as sobre as causas, os sintomas e as conseqüências das doenças transmissíveis e ou infecto-contagiosa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XVIII - a elaboração e a coordenação de projetos culturais, folclóricos e valorização dos jovens agricultores, agricultores da melhor idade, das mulheres agricultoras e etnias;</w:t>
      </w:r>
    </w:p>
    <w:p>
      <w:pPr>
        <w:pStyle w:val="Normal"/>
        <w:spacing w:before="0" w:after="1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XIX - a capacitação e a conscientização do jovem rural em todos os elos da cadeia produtiva;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XXX - a elaboração e a implementação de programas que visem a resgatar a cultura do uso das plantas medicinais quanto aos aspectos de indicação e forma de us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ATRIMÔNIO E DOS RECURSOS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4º O patrimônio da AGRAER é constituído pelos bens móveis e imóveis, como veículos, máquinas, equipamentos e semoventes, observadas as prioridades determinadas pelos estudos técnico-econômicos e as diretrizes políticas do Governo do Estado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Art. 5º Constituem receitas da AGRAER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as dotações orçamentárias consignadas no orçamento geral do Estad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as importâncias que, à conta de créditos orçamentários ou especiais, lhe forem destinadas por órgãos públicos federais, estaduais e municipai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as receitas resultantes do procedimento de regularização fundiária de terras públic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- as contrapartidas pelos serviços prestados e por outros evento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os produtos de operações de crédito, assistência técnica e aplicação no mercado financeiro, observada a legislação pertinente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os valores provenientes de celebração de contratos, acordos, convênios, ajustes e termos de parcerias com instituições públicas e privadas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outras receitas eventuai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6º O patrimônio, as receitas e os serviços da AGRAER serão utilizados, exclusivamente, na execução de ações compatíveis com sua finalidade e competência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ESTRUTURA BÁSICA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Art. 7º A AGRAER, tem a seguinte estrutura básica: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Órgão Colegiado Consultivo Superior: 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Conselho de Administração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Órgão de Direção Superior: 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Presidência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- Órgão vinculado de Direção Gerencial independente: 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Centrais de Abastecimento de Mato Grosso do Sul (CEASA-MS)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- Órgãos de Assessoramento: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Procuradoria Jurídica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b) Assessoria de Comunicação Social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) Assessoria de Convênios e Contratos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) Assessoria de Planejamento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Órgãos de Direção Executiva: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Gerência de Desenvolvimento Agrário e Abastecimento;</w:t>
      </w:r>
    </w:p>
    <w:p>
      <w:pPr>
        <w:pStyle w:val="Normal"/>
        <w:spacing w:before="160" w:after="160"/>
        <w:ind w:firstLine="1701"/>
        <w:jc w:val="both"/>
        <w:rPr/>
      </w:pPr>
      <w:r>
        <w:rPr>
          <w:sz w:val="22"/>
          <w:szCs w:val="22"/>
        </w:rPr>
        <w:t>b) Gerência de Regularização Fundiária e Cartografia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) Gerência de Pesquisa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- Órgão de Gestão Instrumental: 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Gerência de Administração e Finanças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- Órgãos de Gerência Executiva: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Agências Regionais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b) Centro de Pesquisa e Capacitação da AGRAER (CEPAER);</w:t>
      </w:r>
    </w:p>
    <w:p>
      <w:pPr>
        <w:pStyle w:val="Normal"/>
        <w:spacing w:before="16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- Órgãos de Gestão e Assistência:</w:t>
      </w:r>
    </w:p>
    <w:p>
      <w:pPr>
        <w:pStyle w:val="Normal"/>
        <w:spacing w:before="160" w:after="160"/>
        <w:ind w:firstLine="1701"/>
        <w:jc w:val="both"/>
        <w:rPr/>
      </w:pPr>
      <w:r>
        <w:rPr>
          <w:sz w:val="22"/>
          <w:szCs w:val="22"/>
        </w:rPr>
        <w:t>a) Agências Municipais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b) Postos Avançado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MPETÊNCIA DOS ÓRGÃOS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ÓRGÃO COLEGIADO CONSULTIVO SUPERIOR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Art. 8º O Conselho de Administração, Órgão Colegiado Consultivo Superior, será integrado pelos seguintes membros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o Secretário de Estado de Desenvolvimento Agrário, da Produção, da Indústria, do Comércio e do Turismo, como Presidente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I - o Secretário de Estado do Meio Ambiente, das Cidades, do Planejamento, da Ciência e Tecnologia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o Secretário de Estado de Fazenda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V - o Diretor-Presidente da Federação da Agricultura do Estado de Mato Grosso do Sul (FAMASUL)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V - o Diretor-Presidente da Federação dos Trabalhadores na Agricultura de Mato Grosso do Sul (FETAGRI)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VI - o Diretor-Presidente da Federação da Agricultura Familiar (FAF)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- o Diretor-Presidente da AGRAER, como Secretário-Executivo;</w:t>
      </w:r>
    </w:p>
    <w:p>
      <w:pPr>
        <w:pStyle w:val="Normal"/>
        <w:spacing w:before="0" w:after="200"/>
        <w:ind w:firstLine="1701"/>
        <w:jc w:val="both"/>
        <w:rPr/>
      </w:pPr>
      <w:r>
        <w:rPr>
          <w:spacing w:val="-2"/>
          <w:sz w:val="22"/>
          <w:szCs w:val="22"/>
        </w:rPr>
        <w:t>VIII - o Diretor do Departamento de Assistência Técnica e Extensão Rural /Secretaria de Agricultura Familiar/Ministério do Desenvolvimento Agrário (DATER/SAF/MDA).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§ 1º O Conselho de Administração, de caráter consultivo, reunir-se-á, ordinariamente, uma vez por trimestre e, extraordinariamente, sempre que convocado com antecedência mínima de dez dias, pelo Presidente ou pela maioria dos seus membros.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§ 2º Compete ao Presidente, além das atribuições que lhe forem conferidas pelo Regimento Interno, dirigir as reuniões do Conselho, na forma que dispuser o referido Regimento.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§ 3º Cabe ao Secretário-Executivo do Conselho, além das atribuições que lhe forem atribuídas pelo Regimento Interno, redigir as consultas e diligenciar pelo seu cumprimento.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§ 4º O Presidente será substituído nas suas faltas ou impedimentos eventuais, por outro membro, obedecendo a ordem de composição do Conselho, conforme o disposto neste Decret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Art. 9º Compete ao Conselho de Administração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a orientação geral das ações da AGRAER, apreciando os planos, projetos e programas de trabalho, bem como o orçamento anual onde estão contempladas as receitas, as despesas e os investimentos e alterações significativ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a definição e a orientação da política patrimonial e financeira da Instituição, dentro de suas disponibilidades, examinando e sugerindo sobre os atos que implicarem onerosidade ou alienação de bens imóvei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a apreciação das contas do ano anterior, constituída dos balanços e demonstrações financeiras e os relatórios das atividades da Autarquia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- a representação ao Governador do Estado sobre qualquer irregularidade constatada no funcionamento da instituição, indicando as medidas corretiva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ÓRGÃO DE DIREÇÃO SUPERIOR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0. À Presidência, exercida pelo Diretor-Presidente com a colaboração do Diretor-Executivo, escolhidos e nomeados pelo Governador do Estado, compete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cumprir e fazer cumprir as normas de competência da AGRAER, o presente Decreto, o Regimento Interno, e as consultas do Conselho de Administra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planejar, dirigir, supervisionar, orientar e coordenar as gestões administrativa, financeira e patrimonial da Autarquia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fixar as diretrizes de atuação e exercer a direção geral da AGRAER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- encaminhar ao Conselho de Administração, as demonstrações financeiras referentes ao encerramento de exercício, os programas anuais e plurianuais e respectivos orçamento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firmar acordos, contratos, convênios, ajustes e outros termos de parceria com órgãos estaduais, nacionais e internacionais, observada a legislação vigente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praticar os atos pertinentes à administração orçamentária, financeira, contábil, de patrimônio, de material e serviços gerais, na forma da legislação em vigor e determinar auditorias e verificações periódicas nessas áre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- autorizar o provimento de recursos financeiros e materiais necessários à execução de planos, programas, projetos e atividade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- praticar os atos previstos na legislação estadual e federal no que se refere à regularização fundiária das terras públicas do Estado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X - determinar a instauração de inquéritos, processos administrativos disciplinares e auditorias, conforme as normas e a legislação pertinente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 - baixar portarias e outros atos, objetivando disciplinar o funcionamento interno da AGRAER, fixando e detalhando a competência de suas atividades administrativ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 - designar e promover servidores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XII - aprovar a admissão, a cessão e o afastamento por licenç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II - criar e operar os mecanismos necessários à articulação com outros serviços do Poder Público e do setor privado, especialmente os de pesquisa agropecuária, crédito rural, provisão de insumos, comercialização de produtos agropecuários e organização de produtore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V - requerer autorização para a aquisição, alienação, locação ou gravame de bens imóveis da AGRAER, bem como a transigência, a renúncia e a desistência de direito de a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 - designar grupos de trabalho e outros mecanismos administrativos de natureza transitória para assessoramento, montagem ou execução de programas, projetos ou atividades julgadas de interesse especial ou que mereçam tratamento mais dinâmico e específic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I - propor a estrutura administrativa básica e operacional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II - determinar a elaboração do plano de trabalho anual, submetendo-o à apreciação do Conselho de Administra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VIII - propor o plano de cargos e remuneração dos servidores do quadro da AGRAER, para aprovação pelo Governador do Estad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IX - aprovar as contratações de serviços de terceiros ou aquisições que impliquem despesas superiores ao limite de realização de licitação por convite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XX - propor a criação de comissão de alienação de bens, indicando seus membro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1. O Diretor-Presidente será auxiliado por um Diretor-Executivo, ao qual compete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substituir o Diretor-Presidente nas suas faltas ou impedimento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cumprir e fazer cumprir as normas de competência da AGRAER, o presente Decreto, o Regimento Interno e as sugestões do Conselho de Administra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propor a elaboração do Regimento Intern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V - propor a elaboração do Manual de Normas e Procedimento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organizar a proposta orçamentária anual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coordenar a elaboração do Relatório Anual de Atividades submetendo-o à apreciação do Conselho de Administra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 - promover a redistribuição e remanejamento de pessoal, conforme as necessidades da Autarquia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- propor a criação de comissões de sindicância, indicando seus membros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X - dispor sobre outras matérias que lhe sejam submetidas pelo Diretor-Presidente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ÓRGÃOS DE ASSESSORAMENTO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2. Compete aos órgãos de assessoramento: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 - assistir e assessorar o Diretor-Presidente e o Diretor-Executivo, no desempenho de suas funçõe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elaborar a documentação institucional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elaborar projetos para formalização de termos de parceria, contratos, convênios e ajustes objetivando a captação de recursos financeiros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V - identificar os projetos e propor o modelo de planejamento a ser implementado pela Institui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monitorar e corrigir as ações em execuçã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 - representar a AGRAER em juízo, ativa e passivamente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 xml:space="preserve">VII - propor as ações judiciais </w:t>
      </w:r>
      <w:r>
        <w:rPr>
          <w:i/>
          <w:iCs/>
          <w:sz w:val="22"/>
          <w:szCs w:val="22"/>
        </w:rPr>
        <w:t>ex-officio</w:t>
      </w:r>
      <w:r>
        <w:rPr>
          <w:sz w:val="22"/>
          <w:szCs w:val="22"/>
        </w:rPr>
        <w:t xml:space="preserve"> ou por solicitação do Diretor-Presidente;</w:t>
      </w:r>
    </w:p>
    <w:p>
      <w:pPr>
        <w:pStyle w:val="Normal"/>
        <w:spacing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III - prestar assessoria jurídica no âmbito da Institui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ÓRGÃOS DE DIREÇÃO EXECUTIVA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3. Compete aos órgãos de Direção Executiva executar as políticas públicas da competência da Instituição definidas no Regimento Intern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4. Compete à Gerência de Desenvolvimento Agrário e Abastecimento:</w:t>
      </w:r>
    </w:p>
    <w:p>
      <w:pPr>
        <w:pStyle w:val="Normal"/>
        <w:spacing w:before="0" w:after="160"/>
        <w:ind w:firstLine="1701"/>
        <w:jc w:val="both"/>
        <w:rPr/>
      </w:pPr>
      <w:r>
        <w:rPr>
          <w:sz w:val="22"/>
          <w:szCs w:val="22"/>
        </w:rPr>
        <w:t>I - planejar, organizar, dirigir e controlar os programas e projetos de desenvolvimento sustentável, assistência técnica e extensão rural no que se refere aos produtores rurais, especialmente os agricultores familiares: agricultores tradicionais, assentados, indígenas, quilombolas, pescadores e aqüicultores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propor a contratação e remanejamento de pessoal das Agências Regionais, Locais e Postos Avançados, objetivando melhores resultados nas ações da AGRAER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5. Compete à Gerência de Regularização Fundiária e Cartografia: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 - gerenciar e coordenar programas, projetos e atividades voltados à regularização das terras devolutas, excessos e dos títulos provisórios expedidos pelo Estado de Mato Grosso do Sul e Mato Grosso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planejar, executar e fiscalizar serviços de topografia, cartografia, geodésica e astronomia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planejar, coordenar e acompanhar a implantação de projetos de assentamentos rurai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6. Compete à Gerência de Pesquisa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supervisionar, coordenar e executar pesquisas científica e tecnológica para a agropecuária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gerenciar o Centro de Pesquisa e Capacitação da AGRAER, denominado CEPAER;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administrar os campos experimentai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ÇÃO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ÓRGÃO DE GESTÃO INSTRUMENTAL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17. Compete à Gerência de Administração e Finanças executar as atividades relacionadas a pessoal, suprimento de materiais, serviços gerais, transporte, zeladoria, portaria, patrimônio, documentação, arquivo e atividades relacionadas a planejamento, administração financeira, orçamentária e contábil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 DIRIGENTES E DOS CARGOS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8. A Presidência será exercida por um Diretor-Presidente, com a colaboração de um Diretor-Executivo e Gerentes. 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19. As atividades de direção, gerência e assessoramento da AGRAER serão desempenhadas por servidores nomeados em cargo em comissão, estabelecido pelo Poder Executivo, no Anexo único à Lei nº 3.345, de 22 de dezembro de 2006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GIME FINANCEIRO E SEU CONTROLE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0. O exercício financeiro da AGRAER coincidirá com o ano civil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1. Ocorrendo resultados positivos de balanço, estes serão transferidos ao exercício seguinte e destinados à manutenção e execução das atividades, observadas as normas orçamentárias e financeiras do Poder Executiv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2. A AGRAER, na aplicação dos recursos financeiros que forem consignados no orçamento do Estado, observará, dentre outras, as seguintes normas: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 - a proposta orçamentária e o respectivo plano anual de trabalho serão organizados conforme orientação geral do Poder Executivo Estadual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 - as despesas e demais atos administrativos observarão as normas gerais adotadas pelo Poder Público Estadual, no que se refere às autarqui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II - dos recursos repassados pelo Tesouro Estadual serão prestadas contas aos órgãos de controle financeiro e de auditoria do Estado;</w:t>
      </w:r>
    </w:p>
    <w:p>
      <w:pPr>
        <w:pStyle w:val="Normal"/>
        <w:spacing w:before="0" w:after="200"/>
        <w:ind w:firstLine="1701"/>
        <w:jc w:val="both"/>
        <w:rPr/>
      </w:pPr>
      <w:r>
        <w:rPr>
          <w:sz w:val="22"/>
          <w:szCs w:val="22"/>
        </w:rPr>
        <w:t>IV - a Gerência de Administração e Finanças, na forma que dispuser o Regimento Interno, manterá registro atualizado dos responsáveis por dinheiro, valores e bens da Instituição, assim como dos ordenadores de despesas;</w:t>
      </w:r>
    </w:p>
    <w:p>
      <w:pPr>
        <w:pStyle w:val="Normal"/>
        <w:spacing w:before="0" w:after="20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V - a abertura de contas em nome da AGRAER e a respectiva movimentação, mediante assinatura de cheques, endossos e ordens de pagamento, assim como a emissão e endosso de título de crédito, serão de competência do Diretor-Presidente e do responsável pela Gerência de Administração e Finança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Diretor-Presidente poderá delegar a competência prevista neste artigo, desde que exercida em conjunto por dois servidores da AGRAER, sendo um deles responsável pelo serviço de tesouraria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APÍTULO V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SIÇÕES FINAIS E TRANSITÓRIAS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 xml:space="preserve">Art. 23. O Regimento Interno será aprovado pelo Conselho de Administração da AGRAER e publicado no prazo máximo de 120 dias, contado da publicação deste Decreto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4. A extinção da Autarquia verificar-se-á mediante ato do Governador, por meio de Lei específica caso em que seu patrimônio reverterá ao Poder Executiv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>Art. 25. A estrutura básica da AGRAER é representada pelo organograma constante do Anexo único deste Decret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6. Os casos omissos serão dirimidos pelo Conselho de Administração da AGRAER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7. Este Decreto entra em vigor na data de sua publica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8. Revogam-se os Decretos nº 10.240, de 6 de fevereiro de 2001 e nº 10.587, de 13 de dezembro de 2001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ampo Grande, 11 de maio de 2007.</w:t>
      </w:r>
    </w:p>
    <w:p>
      <w:pPr>
        <w:pStyle w:val="Normal"/>
        <w:ind w:firstLine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ANDRÉ PUCCINELLI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Governador do Estado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TEREZA CRISTINA CORRÊA DA COSTA DIAS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cretária de Estado de Desenvolvimento Agrário, da 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Produção, da Indústria, do Comércio e do Turismo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THIE HIGUCHI VIEGAS DOS SANTOS</w:t>
      </w:r>
    </w:p>
    <w:p>
      <w:pPr>
        <w:pStyle w:val="Normal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Secretária de Estado de Administr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851" w:top="297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ÚNICO AO DECRETO Nº 12.312, DE 11 DE MAIO DE 2007.</w:t>
      </w:r>
    </w:p>
    <w:p>
      <w:pPr>
        <w:pStyle w:val="Normal"/>
        <w:tabs>
          <w:tab w:val="clear" w:pos="708"/>
          <w:tab w:val="left" w:pos="83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OGRAMA DA ESTRUTURA BÁSICA DA AGÊNCIA DE DESENVOLVIMENTO AGRÁRI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EXTENSÃO RURAL - AGRA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13467" w:dyaOrig="9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8pt;height:300.7pt" filled="f" o:ole="">
            <v:imagedata r:id="rId7" o:title=""/>
          </v:shape>
          <o:OLEObject Type="Embed" ProgID="" ShapeID="ole_rId6" DrawAspect="Content" ObjectID="_1756031458" r:id="rId6"/>
        </w:objec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85680</wp:posOffset>
              </wp:positionH>
              <wp:positionV relativeFrom="paragraph">
                <wp:posOffset>36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85pt;mso-position-vertical-relative:text;margin-left:7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85680</wp:posOffset>
              </wp:positionH>
              <wp:positionV relativeFrom="paragraph">
                <wp:posOffset>36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85pt;mso-position-vertical-relative:text;margin-left:7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419" w:leader="none"/>
        <w:tab w:val="right" w:pos="88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80" w:leader="none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58:00Z</dcterms:created>
  <dc:creator>mjanuario</dc:creator>
  <dc:description/>
  <cp:keywords/>
  <dc:language>en-US</dc:language>
  <cp:lastModifiedBy>Thereza Christina Amendola da Motta</cp:lastModifiedBy>
  <cp:lastPrinted>2007-05-09T08:50:00Z</cp:lastPrinted>
  <dcterms:modified xsi:type="dcterms:W3CDTF">2015-05-07T17:58:00Z</dcterms:modified>
  <cp:revision>3</cp:revision>
  <dc:subject/>
  <dc:title>DECRETO Nº</dc:title>
</cp:coreProperties>
</file>